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проектом производства работ ознакомле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1363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офе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07:00Z</dcterms:created>
  <dc:creator>vsgs-s</dc:creator>
  <dc:description/>
  <cp:keywords/>
  <dc:language>en-US</dc:language>
  <cp:lastModifiedBy>vsgs-s</cp:lastModifiedBy>
  <cp:lastPrinted>2008-07-25T14:46:00Z</cp:lastPrinted>
  <dcterms:modified xsi:type="dcterms:W3CDTF">2008-07-25T11:07:00Z</dcterms:modified>
  <cp:revision>2</cp:revision>
  <dc:subject/>
  <dc:title>С проектом производства работ ознакомлен</dc:title>
</cp:coreProperties>
</file>